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ормативных правовых актов Администрации муниципального района «Забайка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нормативных актов в соответствии с законодательством, </w:t>
      </w:r>
      <w:r>
        <w:rPr>
          <w:sz w:val="27"/>
          <w:szCs w:val="27"/>
        </w:rPr>
        <w:t xml:space="preserve">руководствуясь статьей 31 Устава Забайкальского муниципального округа Забайкальского края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Постановление Администрации муниципального района «Забайкальский район» от 21.04.2016 года № 255 «Об утверждении Положения об оплате труда служащих, замечающих должности, не отнесённые к должностям муниципальной службы в муниципальном районе «Забайкальский район»;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Администрации муниципального района «Забайкальский район» от 26.12.2016 г. № 668 «О внесении изменений и дополнений в постановление Администрации муниципального района «Забайкальский район» от 21.04.2016 года № 255 «Об утверждении Положения об оплате труда служащих, замечающих должности, не отнесённые к должностям муниципальной службы в муниципальном районе «Забайкальский район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муниципального района «Забайкальский район» от 20.01.2017 года № 26 А «О внесении изменений и дополнений в постановление Администрации муниципального района «Забайкальский район» от 21.04.2016 года № 255 «Об утверждении Положения об оплате труда служащих, замечающих должности, не отнесённые к должностям муниципальной службы в муниципальном районе «Забайкаль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публиковать (обнародовать) настоящее постановление в порядке, установленном Уставом Забайкальского муниципального округа Забайкальского края и разместить на официальном сайте Забайкаль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9:00Z</dcterms:created>
  <dc:creator>Делопроизводство</dc:creator>
  <dc:description/>
  <cp:keywords/>
  <dc:language>en-US</dc:language>
  <cp:lastModifiedBy>RePack by Diakov</cp:lastModifiedBy>
  <cp:lastPrinted>2025-03-11T11:28:00Z</cp:lastPrinted>
  <dcterms:modified xsi:type="dcterms:W3CDTF">2025-03-11T02:29:00Z</dcterms:modified>
  <cp:revision>2</cp:revision>
  <dc:subject/>
  <dc:title/>
</cp:coreProperties>
</file>